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80645</wp:posOffset>
            </wp:positionV>
            <wp:extent cx="8001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านยุทธศาสตร์ กลุ่มงานคอมพิวเตอร์และสารสนเทศทางการแพท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ที่ 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</w:rPr>
        <w:t xml:space="preserve">                        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ันที่</w:t>
      </w:r>
      <w:r>
        <w:rPr>
          <w:rFonts w:ascii="Angsana New" w:hAnsi="Angsana New" w:cs="Angsana New"/>
        </w:rPr>
        <w:t>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af-ZA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รื่อง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ซ่อม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คอมพิว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159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7pt" to="450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ยุทธศาสตร์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กลุ่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แจ้งซ่อม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คอมพิวเตอร์ ประเภ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การเสี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ประจ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 .................................................................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margin">
                  <wp:posOffset>5488305</wp:posOffset>
                </wp:positionV>
                <wp:extent cx="6380480" cy="4266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คอมพิวเตอร์และสารสนเทศทางการ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แก้ไ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ื้องต้น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คว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สมโชค นงค์นว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pt;height:335.95pt;mso-wrap-distance-left:9.05pt;mso-wrap-distance-right:9.05pt;mso-wrap-distance-top:3.6pt;mso-wrap-distance-bottom:3.6pt;margin-top:432.15pt;mso-position-vertical-relative:margin;margin-left:-1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จน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คอมพิวเตอร์และสารสนเทศทางการแพท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แก้ไ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ื้องต้น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คว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หัวหน้างาน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ื่นๆ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สมโชค นงค์นวล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76" w:right="707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ICT002</w:t>
    </w:r>
    <w:r>
      <w:rPr/>
      <w:t xml:space="preserve">                      </w:t>
    </w:r>
  </w:p>
  <w:p>
    <w:pPr>
      <w:pStyle w:val="Header"/>
      <w:tabs>
        <w:tab w:val="clear" w:pos="4513"/>
        <w:tab w:val="clear" w:pos="9026"/>
        <w:tab w:val="center" w:pos="4961" w:leader="none"/>
        <w:tab w:val="right" w:pos="9923" w:leader="none"/>
      </w:tabs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120"/>
      <w:outlineLvl w:val="0"/>
    </w:pPr>
    <w:rPr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UPC" w:hAnsi="AngsanaUPC" w:eastAsia="Times New Roman" w:cs="AngsanaUPC"/>
      <w:sz w:val="28"/>
      <w:szCs w:val="35"/>
    </w:rPr>
  </w:style>
  <w:style w:type="character" w:styleId="Style15">
    <w:name w:val="ท้ายกระดาษ อักขระ"/>
    <w:qFormat/>
    <w:rPr>
      <w:rFonts w:ascii="AngsanaUPC" w:hAnsi="AngsanaUPC" w:eastAsia="Times New Roman" w:cs="AngsanaUPC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08:00Z</dcterms:created>
  <dc:creator>com</dc:creator>
  <dc:description/>
  <cp:keywords/>
  <dc:language>en-US</dc:language>
  <cp:lastModifiedBy>IT</cp:lastModifiedBy>
  <cp:lastPrinted>2017-10-12T11:06:00Z</cp:lastPrinted>
  <dcterms:modified xsi:type="dcterms:W3CDTF">2017-10-12T04:08:00Z</dcterms:modified>
  <cp:revision>2</cp:revision>
  <dc:subject/>
  <dc:title>ICT001</dc:title>
</cp:coreProperties>
</file>