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ฟอร์มการยืม</w:t>
      </w:r>
      <w:r>
        <w:rPr>
          <w:b/>
          <w:bCs/>
        </w:rPr>
        <w:t>-</w:t>
      </w:r>
      <w:r>
        <w:rPr>
          <w:b/>
          <w:b/>
          <w:bCs/>
        </w:rPr>
        <w:t>คืนวัสดุครุภัณฑ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เดือน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…………………………………………………ตำแหน่ง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5463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5463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546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0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กัด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ีความประสงค์จะขอยืม</w:t>
      </w:r>
      <w:r>
        <w:rPr>
          <w:rFonts w:ascii="Angsana New" w:hAnsi="Angsana New"/>
          <w:sz w:val="30"/>
          <w:sz w:val="30"/>
          <w:szCs w:val="30"/>
        </w:rPr>
        <w:t>วัสดุครุภัณฑ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อมพิวเตอร์พกพา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้องถ่ายรูป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ครื่องเสียงสนาม พร้อมไมค์ </w:t>
      </w:r>
      <w:r>
        <w:rPr>
          <w:rFonts w:cs="Angsana New"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เพื่อ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ป็นระยะเวลา ตั้งแต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……เดือน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ถึง 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ากอุปกรณ์เกิดการชำรุดหรือสูญหายด้วยกรณีใดๆ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าพเจ้ายินยอ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ผิดชอบทุกประ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ผู้ยืม</w:t>
      </w:r>
      <w:r>
        <w:rPr>
          <w:rFonts w:cs="Angsana New" w:ascii="Angsana New" w:hAnsi="Angsana New"/>
          <w:sz w:val="30"/>
          <w:szCs w:val="30"/>
        </w:rPr>
        <w:t xml:space="preserve">)                                                                </w:t>
      </w:r>
    </w:p>
    <w:p>
      <w:pPr>
        <w:pStyle w:val="Normal"/>
        <w:ind w:left="6480" w:hanging="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…………………..……………..)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ห็นของหัวหน้ากลุ่ม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24638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9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เรีย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อำนวยการโรงพยาบาลนบพิต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ห็นควร   ให้ยืมวัสดุครุภัณฑ์ตามที่ขออนุญาต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7620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0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ไม่เห็นควร  ให้ยืมวัสดุครุภัณฑ์ตามที่ขออนุญาต  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ู้เสน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64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………………………….……..)</w:t>
      </w:r>
    </w:p>
    <w:p>
      <w:pPr>
        <w:pStyle w:val="Normal"/>
        <w:ind w:left="72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/…..…../…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ห็นของผู้อำนวย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ู้รับมอบอำนา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34925</wp:posOffset>
                </wp:positionV>
                <wp:extent cx="2095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7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3492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.7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นุญาต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ไม่อนุญาต  เนื่องจาก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ลงชื่อ…………………………… </w:t>
      </w:r>
    </w:p>
    <w:p>
      <w:pPr>
        <w:pStyle w:val="Normal"/>
        <w:ind w:left="6480" w:firstLine="720"/>
        <w:rPr/>
      </w:pPr>
      <w:r>
        <w:rPr>
          <w:rFonts w:cs="Angsana New" w:ascii="Angsana New" w:hAnsi="Angsana New"/>
          <w:sz w:val="30"/>
          <w:szCs w:val="30"/>
        </w:rPr>
        <w:t>(………………………………..)</w:t>
      </w:r>
    </w:p>
    <w:p>
      <w:pPr>
        <w:pStyle w:val="Normal"/>
        <w:ind w:left="720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213360</wp:posOffset>
                </wp:positionV>
                <wp:extent cx="7411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6.8pt;width:58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 xml:space="preserve">./……../……..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รับของ</w:t>
      </w:r>
      <w:r>
        <w:rPr>
          <w:rFonts w:cs="Angsana New" w:ascii="Angsana New" w:hAnsi="Angsana New"/>
          <w:sz w:val="30"/>
          <w:szCs w:val="30"/>
        </w:rPr>
        <w:t xml:space="preserve">)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……………………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ู้ให้ยื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..)                                                                            (………………………………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ตำแหน่ง………………………………                                                                ตำแหน่ง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./……../……..                                                                                                       …../…../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ลงชื่อ…………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/>
          <w:sz w:val="30"/>
          <w:sz w:val="30"/>
          <w:szCs w:val="30"/>
        </w:rPr>
        <w:t>ผู้คืน</w:t>
      </w:r>
      <w:r>
        <w:rPr>
          <w:rFonts w:cs="Angsana New" w:ascii="Angsana New" w:hAnsi="Angsana New"/>
          <w:sz w:val="30"/>
          <w:szCs w:val="30"/>
        </w:rPr>
        <w:t xml:space="preserve">)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…………………………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ผู้รับคื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………………………………)                                                                              (……………………………….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ตำแหน่ง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/……../……..                                                                                                        ……./……/…….</w:t>
      </w:r>
    </w:p>
    <w:sectPr>
      <w:headerReference w:type="default" r:id="rId2"/>
      <w:type w:val="nextPage"/>
      <w:pgSz w:w="11906" w:h="16838"/>
      <w:pgMar w:left="1080" w:right="101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T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5:00Z</dcterms:created>
  <dc:creator>Lab66</dc:creator>
  <dc:description/>
  <cp:keywords/>
  <dc:language>en-US</dc:language>
  <cp:lastModifiedBy>IT</cp:lastModifiedBy>
  <cp:lastPrinted>2018-02-28T09:59:00Z</cp:lastPrinted>
  <dcterms:modified xsi:type="dcterms:W3CDTF">2018-02-28T04:09:00Z</dcterms:modified>
  <cp:revision>3</cp:revision>
  <dc:subject/>
  <dc:title>แบบฟอร์มการยืมอุปกรณ์ห้องคอมพิวเตอร์</dc:title>
</cp:coreProperties>
</file>