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ขออนุม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ที่ …</w:t>
      </w:r>
      <w:r>
        <w:rPr>
          <w:rFonts w:cs="TH SarabunPSK" w:ascii="TH SarabunPSK" w:hAnsi="TH SarabunPSK"/>
          <w:b/>
          <w:bCs/>
          <w:sz w:val="36"/>
          <w:szCs w:val="36"/>
        </w:rPr>
        <w:t>../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โรงพยาบาล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Excellence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ascii="TH SarabunPSK" w:hAnsi="TH SarabunPSK" w:cs="TH SarabunPSK"/>
        </w:rPr>
        <w:t xml:space="preserve"> 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: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</w:rPr>
        <w:t xml:space="preserve"> ที่ </w:t>
      </w:r>
      <w:r>
        <w:rPr>
          <w:rFonts w:cs="TH SarabunPSK" w:ascii="TH SarabunPSK" w:hAnsi="TH SarabunPSK"/>
        </w:rPr>
        <w:t>.......  ..............................................................................................................(</w:t>
      </w:r>
      <w:r>
        <w:rPr>
          <w:rFonts w:ascii="TH SarabunPSK" w:hAnsi="TH SarabunPSK" w:cs="TH SarabunPSK"/>
        </w:rPr>
        <w:t>ตามหัวตาราง</w:t>
      </w:r>
      <w:r>
        <w:rPr>
          <w:rFonts w:cs="TH SarabunPSK" w:ascii="TH SarabunPSK" w:hAnsi="TH SarabunPSK"/>
        </w:rPr>
        <w:t>Action plan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263525</wp:posOffset>
                </wp:positionV>
                <wp:extent cx="161925" cy="142875"/>
                <wp:effectExtent l="2540" t="2540" r="1270" b="1270"/>
                <wp:wrapNone/>
                <wp:docPr id="1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23.4pt;margin-top:20.75pt;width:12.7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273050</wp:posOffset>
                </wp:positionV>
                <wp:extent cx="161925" cy="142875"/>
                <wp:effectExtent l="2540" t="2540" r="1270" b="127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19.4pt;margin-top:21.5pt;width:12.7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</w:rPr>
        <w:t xml:space="preserve"> ที่ดำเนิน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ครงการใหม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161925" cy="142875"/>
                <wp:effectExtent l="2540" t="2540" r="1270" b="127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98pt;margin-top:1.15pt;width:12.7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4605</wp:posOffset>
                </wp:positionV>
                <wp:extent cx="161925" cy="142875"/>
                <wp:effectExtent l="2540" t="2540" r="1270" b="1270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305.25pt;margin-top:1.15pt;width:12.7pt;height:1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ประเภทโครง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PSK" w:hAnsi="TH SarabunPSK" w:cs="TH SarabunPSK"/>
        </w:rPr>
        <w:t xml:space="preserve"> โครงการตามแผ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นอก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ตาม </w:t>
      </w:r>
      <w:r>
        <w:rPr>
          <w:rFonts w:cs="TH SarabunPSK" w:ascii="TH SarabunPSK" w:hAnsi="TH SarabunPSK"/>
        </w:rPr>
        <w:t>Service Plan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หล่งงบประมา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วมทั้งสิ้น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000000"/>
        </w:rPr>
        <w:t>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บำรุ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47"/>
      </w:tblGrid>
      <w:tr>
        <w:trPr>
          <w:trHeight w:val="37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น่วยงานที่เสนอโครงกา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สาธารณสุขจังหวัด</w:t>
            </w:r>
          </w:p>
        </w:tc>
      </w:tr>
      <w:tr>
        <w:trPr>
          <w:trHeight w:val="20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ีย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เบอร์โท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การเงิน กลุ่ม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เบอร์โท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ำแหน่ง  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กฤษณ์     เพชรสำรว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</w:rPr>
              <w:t>นายแพทย์ชำนาญการ   รักษาการในตำแหน่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 xml:space="preserve">ผู้อำนวยการโรงพยาบาลนบพิตำ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..........)     </w:t>
              <w:br/>
              <w:t xml:space="preserve">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br/>
      </w:r>
      <w:r>
        <w:rPr>
          <w:rFonts w:ascii="TH SarabunIT๙" w:hAnsi="TH SarabunIT๙" w:cs="TH SarabunIT๙"/>
          <w:b/>
          <w:b/>
          <w:bCs/>
        </w:rPr>
        <w:t>จังหวัดนครศรีธรรมราช 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ลักการและเหตุผ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บุเหตุผล ความจำเป็น ความสำคัญที่ต้องจัดทำโครงการเพื่อแก้ปัญหาหรือพัฒนาระบบงา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วามยาวไม่ควร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น้ากระดา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b/>
          <w:bCs/>
          <w:u w:val="dotted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ตถุประสงค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วัตถุประสงค์ของโครงการ จำแนกเป็นข้อๆ โดยใส่ตัวเลขกำกับข้อด้วย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  <w:br/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ลุ่ม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ว่าใค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ใดคือกลุ่มเป้าหมายของโครงการ หากมีหลายกลุ่ม ระบุให้ชัดว่ามีกลุ่มใดบ้าง พร้อมทั้งระบุจำนวนที่ตั้งเป้าหมายไว้ </w:t>
      </w:r>
      <w:r>
        <w:rPr>
          <w:rFonts w:ascii="TH SarabunIT๙" w:hAnsi="TH SarabunIT๙" w:cs="TH SarabunIT๙"/>
          <w:b/>
          <w:b/>
          <w:bCs/>
        </w:rPr>
        <w:t>หากมีหลายกิจกรรม ให้ระบุเป็นรายกิจกรร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ิธีการดำเนิน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ระบุ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ั้นตอนคือ ขั้นเตรียมการ ขั้นดำเนินงาน และขั้นสรุปผล กรณีเป็นโครงการระยะยาวหรือมีหลายกิจกรรม ให้ทำเป็น </w:t>
      </w:r>
      <w:r>
        <w:rPr>
          <w:rFonts w:cs="TH SarabunIT๙" w:ascii="TH SarabunIT๙" w:hAnsi="TH SarabunIT๙"/>
        </w:rPr>
        <w:t>Gantt Chart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้นเตรียมการ</w:t>
      </w:r>
      <w:r>
        <w:rPr>
          <w:rFonts w:cs="TH SarabunIT๙" w:ascii="TH SarabunIT๙" w:hAnsi="TH SarabunIT๙"/>
        </w:rPr>
        <w:t>:</w:t>
        <w:br/>
        <w:tab/>
        <w:t xml:space="preserve">1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br/>
        <w:tab/>
        <w:t xml:space="preserve">2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้นดำเนินงาน</w:t>
      </w:r>
      <w:r>
        <w:rPr>
          <w:rFonts w:cs="TH SarabunIT๙" w:ascii="TH SarabunIT๙" w:hAnsi="TH SarabunIT๙"/>
        </w:rPr>
        <w:t>:</w:t>
        <w:br/>
        <w:tab/>
        <w:t xml:space="preserve">1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br/>
        <w:tab/>
        <w:t xml:space="preserve">2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br/>
        <w:tab/>
      </w:r>
      <w:r>
        <w:rPr>
          <w:rFonts w:ascii="TH SarabunIT๙" w:hAnsi="TH SarabunIT๙" w:cs="TH SarabunIT๙"/>
        </w:rPr>
        <w:t>ขั้นสรุปผล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  <w:b/>
          <w:bCs/>
        </w:rPr>
        <w:br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br/>
        <w:tab/>
        <w:t xml:space="preserve">2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บริหารความเสี่ย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การณ์ที่ไม่พึงประสงค์ที่อาจส่งผลกระทบต่อการดำเนินโครงการ พร้อมทั้งวิธีป้องกันแก้ไข โดยทำเป็นตารางบริหารความเสี่ยง</w:t>
      </w:r>
      <w:r>
        <w:rPr>
          <w:rFonts w:cs="TH SarabunIT๙" w:ascii="TH SarabunIT๙" w:hAnsi="TH SarabunIT๙"/>
        </w:rPr>
        <w:t xml:space="preserve">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อาจเกิดขึ้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จัดการความเสี่ย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ระยะเวลา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ระยะเวลาตั้งแต่เริ่มต้นโครงการจนสิ้นสุดโครงกา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เดือ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–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เดือ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พ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</w:t>
      </w:r>
      <w:r>
        <w:rPr>
          <w:rFonts w:cs="TH SarabunIT๙" w:ascii="TH SarabunIT๙" w:hAnsi="TH SarabunIT๙"/>
          <w:u w:val="dotted"/>
        </w:rPr>
        <w:t>. 2562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ถานที่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บุว่ากิจกรรมนั้นจะทำ ณ สถานที่ใดหรือสถานที่ตั้งของโครงการนั้นๆ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dotted"/>
        </w:rPr>
        <w:t>ห้องประชุมสำนักงานสาธารณสุขจังหวัด ห้องประชุมโรงพยาบาล ห้องประชุมสถานที่ราชการ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 xml:space="preserve"> </w:t>
      </w:r>
      <w:r>
        <w:rPr>
          <w:rFonts w:cs="TH SarabunIT๙" w:ascii="TH SarabunIT๙" w:hAnsi="TH SarabunIT๙"/>
          <w:u w:val="dotted"/>
        </w:rPr>
        <w:br/>
      </w:r>
      <w:r>
        <w:rPr>
          <w:rFonts w:ascii="TH SarabunIT๙" w:hAnsi="TH SarabunIT๙" w:cs="TH SarabunIT๙"/>
          <w:u w:val="dotted"/>
        </w:rPr>
        <w:t>ห้องประชุมโรงแรม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dotted"/>
        </w:rPr>
        <w:t xml:space="preserve">พื้นที่เป้าหมาย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ระบุ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>หมู่บ้าน อำเภอ โรงพยาบาลส่งเสริมสุขภาพตำบล โรงพยาบาลชุมชน โรงพยาบาลทั่วไป สำนักงานสาธารณสุขอำเภ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งบประมาณที่ใช้และแหล่งที่มาของเงินว่ามาจากแหล่งใดบ้าง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งบดำเนินงานจากสำนักงานสาธารณสุขจังหวัดนครศรีธรรมราช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งบเงินบำรุงโรงพยาบาล</w:t>
      </w:r>
      <w:r>
        <w:rPr>
          <w:rFonts w:cs="TH SarabunIT๙" w:ascii="TH SarabunIT๙" w:hAnsi="TH SarabunIT๙"/>
        </w:rPr>
        <w:t xml:space="preserve">,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งบเครือข่ายบริการสุขภาพ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เงินทั้งสิ้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รายละเอียดดังนี้ แยกเป็นรายกิจกรรม</w:t>
      </w:r>
      <w:r>
        <w:rPr>
          <w:rFonts w:cs="TH SarabunIT๙" w:ascii="TH SarabunIT๙" w:hAnsi="TH SarabunIT๙"/>
        </w:rPr>
        <w:br/>
        <w:tab/>
        <w:t xml:space="preserve">1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br/>
        <w:tab/>
        <w:t xml:space="preserve">2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เป็นเงินทั้งสิ้น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มายเหตุ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ถัวเฉลี่ยจ่ายทั้งรายการและจำนวน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155</wp:posOffset>
                </wp:positionH>
                <wp:positionV relativeFrom="paragraph">
                  <wp:posOffset>579120</wp:posOffset>
                </wp:positionV>
                <wp:extent cx="2474595" cy="1268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การเงินของ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</w:t>
                              <w:br/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ิริพร   เปาะทองค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99.85pt;mso-wrap-distance-left:9.05pt;mso-wrap-distance-right:9.05pt;mso-wrap-distance-top:0pt;mso-wrap-distance-bottom:0pt;margin-top:45.6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จ้าหน้าที่การเงินของหน่วยงา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</w:t>
                        <w:br/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ิริพร   เปาะทองคำ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ตัวชี้วัดความสำเร็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หน่วยวัดความสำเร็จของการดำเนินโครงการนั้นๆ ควรเป็นหน่วยวัดที่มีผลเป็นตัวเลขที่นับได้จริ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br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การประเมินผ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วิธีการประเมินผลที่สอดคล้องกับตัวชี้วัดความสำเร็จโดยสังเขป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br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ประโยชน์ที่คาดว่าจะได้ร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ว่า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เป้าหมาย ได้รับประโยชน์จากการจัดทำโครงการนี้อย่างไรบ้าง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b/>
          <w:bCs/>
        </w:rPr>
        <w:br/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br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่วย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ผู้เขียนโครงการ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ab/>
        <w:br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ผู้เสนอโครงการ</w:t>
      </w:r>
      <w:r>
        <w:rPr>
          <w:rFonts w:cs="TH SarabunIT๙" w:ascii="TH SarabunIT๙" w:hAnsi="TH SarabunIT๙"/>
        </w:rPr>
        <w:br/>
        <w:t>(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ผ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รพ</w:t>
      </w:r>
      <w:r>
        <w:rPr>
          <w:rFonts w:cs="TH SarabunIT๙" w:ascii="TH SarabunIT๙" w:hAnsi="TH SarabunIT๙"/>
          <w:u w:val="dotted"/>
        </w:rPr>
        <w:t>./</w:t>
      </w:r>
      <w:r>
        <w:rPr>
          <w:rFonts w:ascii="TH SarabunIT๙" w:hAnsi="TH SarabunIT๙" w:cs="TH SarabunIT๙"/>
          <w:u w:val="dotted"/>
        </w:rPr>
        <w:t>สสอ</w:t>
      </w:r>
      <w:r>
        <w:rPr>
          <w:rFonts w:cs="TH SarabunIT๙" w:ascii="TH SarabunIT๙" w:hAnsi="TH SarabunIT๙"/>
          <w:u w:val="dotted"/>
        </w:rPr>
        <w:t>.</w:t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ผู้เห็นชอบโครงการ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หัวหน้ากลุ่มงาน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 xml:space="preserve">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อนุมัติโครงการ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br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นายแพทย์สาธารณสุขจังหวัดนครศรีธรรมราช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776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65" w:leader="none"/>
      </w:tabs>
      <w:rPr>
        <w:rFonts w:ascii="Cambria" w:hAnsi="Cambria" w:cs="Cambria"/>
        <w:sz w:val="20"/>
        <w:szCs w:val="24"/>
      </w:rPr>
    </w:pPr>
    <w:r>
      <w:rPr>
        <w:rFonts w:eastAsia="Cambria" w:cs="Cambria" w:ascii="Cambria" w:hAnsi="Cambria"/>
        <w:lang w:val="th-TH"/>
      </w:rPr>
      <w:t xml:space="preserve">                                                 </w:t>
    </w:r>
    <w:r>
      <w:rPr>
        <w:rFonts w:eastAsia="Cambria" w:cs="Cambria" w:ascii="Cambria" w:hAnsi="Cambria"/>
        <w:sz w:val="22"/>
        <w:szCs w:val="28"/>
        <w:lang w:val="th-TH"/>
      </w:rPr>
      <w:t>“</w:t>
    </w:r>
    <w:r>
      <w:rPr>
        <w:rFonts w:ascii="TH SarabunPSK" w:hAnsi="TH SarabunPSK" w:cs="TH SarabunPSK"/>
        <w:sz w:val="28"/>
        <w:sz w:val="28"/>
        <w:szCs w:val="28"/>
      </w:rPr>
      <w:t>มุ่งมั่นเรียนรู้สู่มาตรฐาน ด้วยจิตบริการ  ทำงานเป็นทีม</w:t>
    </w:r>
    <w:r>
      <w:rPr>
        <w:rFonts w:ascii="Cambria" w:hAnsi="Cambria" w:cs="Cambria"/>
        <w:sz w:val="22"/>
        <w:sz w:val="22"/>
        <w:szCs w:val="28"/>
        <w:lang w:val="th-TH"/>
      </w:rPr>
      <w:t>”</w:t>
    </w:r>
    <w:r>
      <w:rPr>
        <w:rFonts w:cs="Cambria" w:ascii="Cambria" w:hAnsi="Cambria"/>
        <w:sz w:val="20"/>
        <w:szCs w:val="24"/>
        <w:lang w:val="th-TH"/>
      </w:rPr>
      <w:tab/>
    </w:r>
    <w:r>
      <w:rPr>
        <w:rFonts w:ascii="Cambria" w:hAnsi="Cambria" w:cs="Cambria"/>
        <w:sz w:val="20"/>
        <w:sz w:val="20"/>
        <w:szCs w:val="24"/>
        <w:lang w:val="th-TH"/>
      </w:rPr>
      <w:t xml:space="preserve">หน้า </w:t>
    </w:r>
    <w:r>
      <w:rPr>
        <w:sz w:val="20"/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7</w:t>
    </w:r>
    <w:r>
      <w:rPr>
        <w:sz w:val="20"/>
        <w:szCs w:val="24"/>
      </w:rPr>
      <w:fldChar w:fldCharType="end"/>
    </w:r>
  </w:p>
  <w:p>
    <w:pPr>
      <w:pStyle w:val="Footer"/>
      <w:rPr>
        <w:rFonts w:ascii="Cambria" w:hAnsi="Cambria" w:cs="Cambria"/>
        <w:sz w:val="20"/>
        <w:szCs w:val="24"/>
      </w:rPr>
    </w:pPr>
    <w:r>
      <w:rPr>
        <w:rFonts w:cs="Cambria" w:ascii="Cambria" w:hAnsi="Cambria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ท้ายกระดาษ อักขระ"/>
    <w:qFormat/>
    <w:rPr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sz w:val="32"/>
      <w:szCs w:val="40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8:00Z</dcterms:created>
  <dc:creator>iLLuSioN</dc:creator>
  <dc:description/>
  <cp:keywords/>
  <dc:language>en-US</dc:language>
  <cp:lastModifiedBy>Windows User</cp:lastModifiedBy>
  <cp:lastPrinted>2018-04-30T13:41:00Z</cp:lastPrinted>
  <dcterms:modified xsi:type="dcterms:W3CDTF">2018-11-07T14:38:00Z</dcterms:modified>
  <cp:revision>7</cp:revision>
  <dc:subject/>
  <dc:title>                              </dc:title>
</cp:coreProperties>
</file>